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XMO. DR. JUIZ DE DIREITO DA 12ª VARA CÍVEL DA COMARCA DA CAPITAL DO ESTADO DO RIO DE JANEIRO</w:t>
      </w:r>
    </w:p>
    <w:p>
      <w:pPr>
        <w:pStyle w:val="Textosemformatao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 xml:space="preserve">Processo nº </w:t>
      </w:r>
      <w:r>
        <w:rPr>
          <w:rFonts w:cs="Times New Roman" w:ascii="Times New Roman" w:hAnsi="Times New Roman"/>
          <w:sz w:val="27"/>
        </w:rPr>
        <w:t>2000.001.058464-9</w:t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9"/>
        </w:rPr>
        <w:tab/>
        <w:tab/>
      </w:r>
      <w:r>
        <w:rPr>
          <w:rFonts w:cs="Times New Roman" w:ascii="Times New Roman" w:hAnsi="Times New Roman"/>
          <w:b/>
          <w:i/>
          <w:sz w:val="29"/>
        </w:rPr>
        <w:t>Magalhães</w:t>
      </w:r>
      <w:r>
        <w:rPr>
          <w:rFonts w:cs="Times New Roman" w:ascii="Times New Roman" w:hAnsi="Times New Roman"/>
          <w:sz w:val="29"/>
        </w:rPr>
        <w:t xml:space="preserve">, devidamente qualificado nos autos do Processo em epígrafe, representado processualmente pela Defensora , vem apresentar as </w:t>
      </w:r>
      <w:r>
        <w:rPr>
          <w:rFonts w:cs="Times New Roman" w:ascii="Times New Roman" w:hAnsi="Times New Roman"/>
          <w:b/>
          <w:sz w:val="29"/>
        </w:rPr>
        <w:t>CONTRA-RAZÕES</w:t>
      </w:r>
      <w:r>
        <w:rPr>
          <w:rFonts w:cs="Times New Roman" w:ascii="Times New Roman" w:hAnsi="Times New Roman"/>
          <w:sz w:val="29"/>
        </w:rPr>
        <w:t>, requerendo a sua juntada, em razão da Apelação de fls. , cujo teor não enseja a reforma da decisão de fls. .</w:t>
      </w:r>
    </w:p>
    <w:p>
      <w:pPr>
        <w:pStyle w:val="Textosemformatao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ab/>
        <w:tab/>
        <w:t xml:space="preserve">Nestes termos, </w:t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Pede deferimento.</w:t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Rio de Janeiro, 01 de dezembro de 2003.</w:t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Processo nº 2000.001.058464-9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pelante: Santos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pelado: Magalhães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CONTRA-RAZÕE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Egrégio Tribunal,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Colenda Câmara,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ab/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7"/>
        </w:rPr>
        <w:tab/>
      </w:r>
      <w:r>
        <w:rPr>
          <w:rFonts w:cs="Times New Roman" w:ascii="Times New Roman" w:hAnsi="Times New Roman"/>
          <w:sz w:val="27"/>
        </w:rPr>
        <w:t xml:space="preserve">O Exeqüente, ora Apelante, ao propor a execução de título extrajudicial, objetivava a satisfação de seu crédito. Para tanto, indicou na Inicial a origem e o valor total do débito, através de uma planilha, em conformidade com o </w:t>
      </w:r>
      <w:r>
        <w:rPr>
          <w:rFonts w:cs="Times New Roman" w:ascii="Times New Roman" w:hAnsi="Times New Roman"/>
          <w:i/>
          <w:sz w:val="27"/>
        </w:rPr>
        <w:t xml:space="preserve">caput </w:t>
      </w:r>
      <w:r>
        <w:rPr>
          <w:rFonts w:cs="Times New Roman" w:ascii="Times New Roman" w:hAnsi="Times New Roman"/>
          <w:sz w:val="27"/>
        </w:rPr>
        <w:t xml:space="preserve">do artigo 604 do Código de Processo Civil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Agindo assim, o Apelante limitou o seu pedido e vinculou a atuação do Juízo </w:t>
      </w:r>
      <w:r>
        <w:rPr>
          <w:rFonts w:cs="Times New Roman" w:ascii="Times New Roman" w:hAnsi="Times New Roman"/>
          <w:i/>
          <w:sz w:val="27"/>
        </w:rPr>
        <w:t>a quo</w:t>
      </w:r>
      <w:r>
        <w:rPr>
          <w:rFonts w:cs="Times New Roman" w:ascii="Times New Roman" w:hAnsi="Times New Roman"/>
          <w:sz w:val="27"/>
        </w:rPr>
        <w:t>, arcando com o ônus de indicar o valor devido</w:t>
      </w:r>
      <w:r>
        <w:rPr>
          <w:rFonts w:cs="Times New Roman" w:ascii="Times New Roman" w:hAnsi="Times New Roman"/>
          <w:i/>
          <w:sz w:val="27"/>
        </w:rPr>
        <w:t>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Isso significa que o Estado – Juiz não pode prover mais do que fora alegado, provado e pedido na Inicial, sob pena de infringir os Princípios do Dispositivo e da Imparcialidade e de tornar o Processo nul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Moacyr Amaral Santos assevera que ao Juízo “como órgão da execução, não é dado interpretar restritivamente a sentença. </w:t>
      </w:r>
      <w:r>
        <w:rPr>
          <w:rFonts w:cs="Times New Roman" w:ascii="Times New Roman" w:hAnsi="Times New Roman"/>
          <w:b/>
          <w:sz w:val="27"/>
        </w:rPr>
        <w:t>Nada obsta, porém, que o exeqüente, por fôrça do princípio dispositivo, formule pedido menor ao que a sentença lhe assegure</w:t>
      </w:r>
      <w:r>
        <w:rPr>
          <w:rFonts w:cs="Times New Roman" w:ascii="Times New Roman" w:hAnsi="Times New Roman"/>
          <w:sz w:val="27"/>
        </w:rPr>
        <w:t xml:space="preserve">, sempre que contido no que poderia formular”, </w:t>
      </w:r>
      <w:r>
        <w:rPr>
          <w:rFonts w:cs="Times New Roman" w:ascii="Times New Roman" w:hAnsi="Times New Roman"/>
          <w:i/>
          <w:sz w:val="27"/>
        </w:rPr>
        <w:t>in</w:t>
      </w:r>
      <w:r>
        <w:rPr>
          <w:rFonts w:cs="Times New Roman" w:ascii="Times New Roman" w:hAnsi="Times New Roman"/>
          <w:sz w:val="27"/>
        </w:rPr>
        <w:t xml:space="preserve"> Direito Processual Civil, vol. 3, 2ª edição, p. 222, Max Limonad Editor.</w:t>
      </w:r>
      <w:r>
        <w:rPr>
          <w:rFonts w:cs="Times New Roman" w:ascii="Times New Roman" w:hAnsi="Times New Roman"/>
          <w:i/>
          <w:sz w:val="27"/>
        </w:rPr>
        <w:t xml:space="preserve">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Exeqüente, ora Apelante, juntou à Inicial planilha que contabilizava o débito em R$ 4.175,48, o equivalente a 3.923,9545 UFIR'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Às fls. 62, o Juízo requereu planilha de débito em UFIR’s, o que foi atendido às fls. 63/ 67, tendo o Exeqüente  </w:t>
      </w:r>
      <w:r>
        <w:rPr>
          <w:rFonts w:cs="Times New Roman" w:ascii="Times New Roman" w:hAnsi="Times New Roman"/>
          <w:b/>
          <w:sz w:val="27"/>
        </w:rPr>
        <w:t xml:space="preserve">retificado </w:t>
      </w:r>
      <w:r>
        <w:rPr>
          <w:rFonts w:cs="Times New Roman" w:ascii="Times New Roman" w:hAnsi="Times New Roman"/>
          <w:sz w:val="27"/>
        </w:rPr>
        <w:t xml:space="preserve">o valor do débito, informando ao Juízo que o valor devido havia sido reduzido para R$ 3.886,05, equivalente a </w:t>
      </w:r>
      <w:r>
        <w:rPr>
          <w:rFonts w:cs="Times New Roman" w:ascii="Times New Roman" w:hAnsi="Times New Roman"/>
          <w:b/>
          <w:sz w:val="27"/>
        </w:rPr>
        <w:t>3.651,9559 UFIR’s</w:t>
      </w:r>
      <w:r>
        <w:rPr>
          <w:rFonts w:cs="Times New Roman" w:ascii="Times New Roman" w:hAnsi="Times New Roman"/>
          <w:sz w:val="27"/>
        </w:rPr>
        <w:t xml:space="preserve">, ou seja, passou a cobrar valor menor do que o inicialmente pedido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Meritíssimo Juízo </w:t>
      </w:r>
      <w:r>
        <w:rPr>
          <w:rFonts w:cs="Times New Roman" w:ascii="Times New Roman" w:hAnsi="Times New Roman"/>
          <w:i/>
          <w:sz w:val="27"/>
        </w:rPr>
        <w:t>a quo</w:t>
      </w:r>
      <w:r>
        <w:rPr>
          <w:rFonts w:cs="Times New Roman" w:ascii="Times New Roman" w:hAnsi="Times New Roman"/>
          <w:sz w:val="27"/>
        </w:rPr>
        <w:t xml:space="preserve"> ordenou, às fls. 111, a remessa dos autos ao Contador Judicial, que elaborou planilha atualizada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Contador Judicial apresentou cálculo superior ao do Apelante, às fls. 113/116.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cálculo do Contador tem somente o escopo de evitar excesso de execução, sendo certo que o Exeqüente ao apresentar sua planilha assumiu o ônus em relação ao quanto era devid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utrossim, em respeito ao Princípio do Dispositivo e da Congruência da Sentença, a execução não pode ultrapassar o valor pedido, qual seja, o valor retificado, às fls. 63/ 67, de </w:t>
      </w:r>
      <w:r>
        <w:rPr>
          <w:rFonts w:cs="Times New Roman" w:ascii="Times New Roman" w:hAnsi="Times New Roman"/>
          <w:b/>
          <w:sz w:val="27"/>
        </w:rPr>
        <w:t>3.651,9559 UFIR’s</w:t>
      </w:r>
      <w:r>
        <w:rPr>
          <w:rFonts w:cs="Times New Roman" w:ascii="Times New Roman" w:hAnsi="Times New Roman"/>
          <w:sz w:val="27"/>
        </w:rPr>
        <w:t>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Ressalte-se que somente após essa retificação de valores é que o Juízo ordenou a citação do Apelad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diante, o Contador Judicial retificou seus cálculos, reduzindo o valor anteriormente por ele indicado, conforme pode ser verificado pelo confronto de informações de fls. 116 e 148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Ratifique-se que </w:t>
      </w:r>
      <w:r>
        <w:rPr>
          <w:rFonts w:cs="Times New Roman" w:ascii="Times New Roman" w:hAnsi="Times New Roman"/>
          <w:b/>
          <w:i/>
          <w:sz w:val="27"/>
        </w:rPr>
        <w:t>o cálculo do contador tem a finalidade de impedir excesso de execução, não vinculando o Executado, mas o resguardand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 w:ascii="Times New Roman" w:hAnsi="Times New Roman"/>
          <w:b/>
          <w:i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Tendo o Contador Judicial demonstrado que o valor supostamente devido era superior ao cobrado pelo Exeqüente, não pode o Juízo excutir quantia superior ao pedido inicialmente, sob pena de tornar nulo o processo por julgamento ultra-petita, conforme salientado pelo Defensor Público, às fls. 141, independentemente do acerto ou desacerto do Contador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Às fls. 156, 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ordenou que fosse desentranhado e cumprido o mando de fls. 69/ 72, o que </w:t>
      </w:r>
      <w:r>
        <w:rPr>
          <w:rFonts w:cs="Times New Roman" w:ascii="Times New Roman" w:hAnsi="Times New Roman"/>
          <w:b/>
          <w:sz w:val="27"/>
          <w:u w:val="single"/>
        </w:rPr>
        <w:t>não</w:t>
      </w:r>
      <w:r>
        <w:rPr>
          <w:rFonts w:cs="Times New Roman" w:ascii="Times New Roman" w:hAnsi="Times New Roman"/>
          <w:sz w:val="27"/>
        </w:rPr>
        <w:t xml:space="preserve"> foi objeto de impugnação por parte do Exeqüente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No referido Mandado de Execução, constava o valor inicial de R$ 4.175, 48, valor esse conhecido pelo Exeqüente e não impugnado no momento oportuno, qual seja, no momento em que tomou ciência da decisão que ordenou o seu cumprimento, decisão de fls. 156, proferida e publicada em 30/04/02, cujo teor teve publicidade em 07/05/02, conforme certidão de fls. 157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Às fls. 158, inclusive, foi requisitado através do Diário Oficial que o Exeqüente fornecesse cópias para instruir o Mandado, bem como pagasse as custa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ssim, pelo Princípio da Eventualidade não cabe ao Exeqüente, em sede de apelação alegar que existia débito a ser atualizad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Vale transladar a ementa do acórdão proferido nos autos do Resp nº 156.129, publicado no DJ no dia 10/09/2001, em que o Min. Relator Franciulli Netto transcreveu os ensinamentos de José Frederico Marques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Instituições de Direito Processual Civil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Por força do princípio da eventualidade, devem as partes produzir suas alegações, nos períodos correspondentes, para a eventualidade de que mais tarde lhes possam ser úteis, ainda que por momento não o sejam.”</w:t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utro Princípio de que o Apelante, infelizmente, faz tábua rasa é o da Lealdade Processual, culminando em asseverar que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14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O primeiro executado, a fls. 166, aproveitando-se de um mandado emitido com erro, matreiramente, em 24/10/2002, requereu a expedição de guia pelo valor de R$ 4.175, 48, isto é, pelo valor diverso da conta de fls. 144/148 e do próprio mandado (errado).” (fls. 185)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Se houve algum erro, este foi praticado pelo Exeqüente, que, inclusive, reconheceu que estava executando em excesso, conforme fls. 63/ 67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Além disso, o Apelante asseverou, às fls. 184/ 185, que a execução foi </w:t>
      </w:r>
      <w:r>
        <w:rPr>
          <w:rFonts w:cs="Times New Roman" w:ascii="Times New Roman" w:hAnsi="Times New Roman"/>
          <w:i/>
          <w:sz w:val="27"/>
        </w:rPr>
        <w:t>“liquidada, inicialmente, de acordo com a planilha de fls. 5/6; e, depois, re-ratificada, em face da decisão de fls. 61, com fulcro na conta de fls. 144/ 148, ainda pendente de atualização”</w:t>
      </w:r>
      <w:r>
        <w:rPr>
          <w:rFonts w:cs="Times New Roman" w:ascii="Times New Roman" w:hAnsi="Times New Roman"/>
          <w:sz w:val="27"/>
        </w:rPr>
        <w:t xml:space="preserve">, o que não é verdade, pois o Juízo monocrático em nenhum momento indicou que o valor era o constante de fls. 144/ 148, mas sim o valor expresso no Mandado de Execução de fls. 69, conforme se dessume da decisão de fls. 156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O Processo consiste em um conjunto de atos sucessivos e conexos, cuja finalidade é um provimento jurisdicional que ponha fim, de forma pacífica, ao litígio apresentado pelas partes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Esse instrumento, que viabiliza a solução do litígio, tem que obrigatoriamente, desenvolver-se em consonância aos princípios da boa-fé processual, da eventualidade, do dispositivo, da ampla defesa, da lealdade processual, da publicidade, entre tantos outro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Apelante, entretanto, vem questionar, em sede de apelação, matéria já preclusa, qual seja, possível erro no Mandado de Execução, o que inverte a ordem dos atos processuais, em nítida infringência ao Princípio da Eventualidad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Vale transcrever outro trecho da ementa do acórdão proferido nos autos do Resp nº 156.129, publicado no DJ no dia 10/09/2001, em que o Min. Relator Franciulli Netto transladou os ensinamentos de José Frederico Marques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Instituições de Direito Processual Civil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 xml:space="preserve">O princípio da eventualidade está muito ligado à preclusão. Se a parte não alegou tudo o que lhe era lícito aduzir, </w:t>
      </w:r>
      <w:r>
        <w:rPr>
          <w:rFonts w:cs="Times New Roman" w:ascii="Times New Roman" w:hAnsi="Times New Roman"/>
          <w:b/>
          <w:sz w:val="27"/>
        </w:rPr>
        <w:t>no instante processual adequado</w:t>
      </w:r>
      <w:r>
        <w:rPr>
          <w:rFonts w:cs="Times New Roman" w:ascii="Times New Roman" w:hAnsi="Times New Roman"/>
          <w:sz w:val="27"/>
        </w:rPr>
        <w:t>, pode ficar impedida de suscitar uma questão relevante, em outra oportunidade, por ter ocorrido a preclusão. Esta última, aliás, como lembra Enrico Tullio Liebman, serve para garantir justamente a regra da eventualidade”.</w:t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Se existia algum equívoco no Mandado de Execução, em respeito ao Princípio da Eventualidade, o Apelante deveria tê-lo alegado assim que tivesse ciência, mas não o fez, quedou-se inert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Executado, ora Apelado, solicitou a expedição de guia de pagamento no valor de R$ 4.175,48, conforme expresso no Mandado de Execução, </w:t>
      </w:r>
      <w:r>
        <w:rPr>
          <w:rFonts w:cs="Times New Roman" w:ascii="Times New Roman" w:hAnsi="Times New Roman"/>
          <w:b/>
          <w:sz w:val="27"/>
        </w:rPr>
        <w:t>“a fim de extinguir sua dívida e conseqüentemente a execução”</w:t>
      </w:r>
      <w:r>
        <w:rPr>
          <w:rFonts w:cs="Times New Roman" w:ascii="Times New Roman" w:hAnsi="Times New Roman"/>
          <w:sz w:val="27"/>
        </w:rPr>
        <w:t xml:space="preserve">, fls. 166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deferiu o pedido em 24/10/02, o qual não sofreu qualquer impugnação por parte do Apelante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 Apelante, ao contrário, demonstrou ciência do valor que seria pago, bem como sua satisfação pela quantia que seria depositada, conforme se verifica pela transcrição abaixo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9"/>
        </w:rPr>
        <w:t>“</w:t>
      </w:r>
      <w:r>
        <w:rPr>
          <w:rFonts w:cs="Times New Roman" w:ascii="Times New Roman" w:hAnsi="Times New Roman"/>
          <w:sz w:val="29"/>
        </w:rPr>
        <w:t xml:space="preserve">DOMINGOS FERREIRA DOS SANTOS, ... , vem pedir a intimação do réu, através da Defensoria Pública, para comprovar o recolhimento da guia de fls. 166v.º, </w:t>
      </w:r>
      <w:r>
        <w:rPr>
          <w:rFonts w:cs="Times New Roman" w:ascii="Times New Roman" w:hAnsi="Times New Roman"/>
          <w:b/>
          <w:i/>
          <w:sz w:val="29"/>
          <w:u w:val="single"/>
        </w:rPr>
        <w:t>sob pena de prosseguimento da execução</w:t>
      </w:r>
      <w:r>
        <w:rPr>
          <w:rFonts w:cs="Times New Roman" w:ascii="Times New Roman" w:hAnsi="Times New Roman"/>
          <w:sz w:val="29"/>
        </w:rPr>
        <w:t>.” (fls. 170)</w:t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certidão de fls. 166 – v referenciada pelo Exeqüente, ora Apelante, assegura que o valor que estava sendo depositado era de R$ 4.175,48. O Apelante tinha pleno conhecimento, portanto, desse valor, mas não o impugnou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ssim, conclui-se da assertiva acima que a execução deve ser extinta caso o Executado, através da Defensoria Pública, comprove o depósito da quantia expressa na guia de depósit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Tendo em vista que o recolhimento foi comprovado, às fls. 168/ 169, não há motivos para prosseguir na Execução, com base na própria assertiva do Apelante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>Reforçando a falta de interesse do Apelante em prosseguir na Execução, o mesmo requereu às fls. 172 o mandado de levantamento da quantia depositada, sem pedir o prosseguimento da Execução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7"/>
        </w:rPr>
        <w:tab/>
        <w:t xml:space="preserve">Ademais, cabe colacionar a seguinte ementa referente à Apelação Cível que tramitou no Juizado Especial sob o nº 20020060001383ACJ DF, julgada em  06/11/2002, pela Segunda Turma Recursal dos Juizados Especiais Cíveis e Criminais do Distrito Federal, Relator: BENITO AUGUSTO TIEZZI, publicado no DJU: 08/04/2003, página 127, </w:t>
      </w:r>
      <w:r>
        <w:rPr>
          <w:rFonts w:cs="Times New Roman" w:ascii="Times New Roman" w:hAnsi="Times New Roman"/>
          <w:i/>
          <w:sz w:val="27"/>
        </w:rPr>
        <w:t>in verbis</w:t>
      </w:r>
      <w:r>
        <w:rPr>
          <w:rFonts w:cs="Times New Roman" w:ascii="Times New Roman" w:hAnsi="Times New Roman"/>
          <w:sz w:val="27"/>
        </w:rPr>
        <w:t>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 xml:space="preserve">PROCESSO CIVIL. EXECUÇÃO DE SENTENÇA. LEVANTAMENTO DO VALOR DO DEPÓSITO, NA EXECUÇÃO DE SENTENÇA, </w:t>
      </w:r>
      <w:r>
        <w:rPr>
          <w:rFonts w:cs="Times New Roman" w:ascii="Times New Roman" w:hAnsi="Times New Roman"/>
          <w:b/>
          <w:sz w:val="27"/>
        </w:rPr>
        <w:t>SEM RESSALVAS, EQUIVALE À PLENA QUITAÇÃO</w:t>
      </w:r>
      <w:r>
        <w:rPr>
          <w:rFonts w:cs="Times New Roman" w:ascii="Times New Roman" w:hAnsi="Times New Roman"/>
          <w:sz w:val="27"/>
        </w:rPr>
        <w:t xml:space="preserve"> (PARÁGRAFO ÚNICO DO ART. 709 DO CPC). VALOR DITADO POR ACÓRDÃO QUE MODIFICARA PARCIALMENTE AQUELE DA SENTENÇA. LEVANTAMENTO DE IMPORTÂNCIA SUPERIOR À DEVIDA. RECURSO CONHECIDO POR MAIORIA. SENTENÇA MANTIDA. 1. SE O CREDOR-EXEQUENTE, ATRAVÉS DE ALVARÁS DE LEVANTAMENTO E SEM FAZER QUALQUER RESSALVA, RECEBE TODO O VALOR EM DINHEIRO, QUE FOI DEPOSITADO PELA DEVEDORA-EXECUTADA PARA GARANTIR A EXECUÇÃO, CONDUZ AO ÓBVIO RACIOCÍNIO DE QUE, CONSOANTE O PARÁGRAFO ÚNICO DO ART. 709 DO CPC, CONCORDOU COM O QUANTUM RECEBIDO E DEU A CORRESPONDENTE QUITAÇÃO. 1.1. POR ISSO, NADA MAIS TEM A RECEBER, NÃO SE JUSTIFICANDO A SUA IRRESIGNAÇÃO, MORMENTE QUANDO O VALOR LEVANTADO SUPLANTA AQUELE DA CONDENAÇÃO, TENDO POR BASE A REFORMA PARCIAL DA SENTENÇA DE PRIMEIRO GRAU. 2. RECURSO CONHECIDO, POR MAIORIA, CONTRA O VOTO DO RELATOR QUE, DESDE LOGO, NÃO O CONHECIA, EM RAZÃO DA FALTA DE INTERESSE JURÍDICO DO RECORRENTE. SENTENÇA MANTIDA, À UNANIMIDADE, NO MÉRITO.” 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7"/>
        </w:rPr>
        <w:tab/>
        <w:t xml:space="preserve">Assim, o Juízo </w:t>
      </w:r>
      <w:r>
        <w:rPr>
          <w:rFonts w:cs="Times New Roman" w:ascii="Times New Roman" w:hAnsi="Times New Roman"/>
          <w:i/>
          <w:sz w:val="27"/>
        </w:rPr>
        <w:t xml:space="preserve">a quo </w:t>
      </w:r>
      <w:r>
        <w:rPr>
          <w:rFonts w:cs="Times New Roman" w:ascii="Times New Roman" w:hAnsi="Times New Roman"/>
          <w:sz w:val="27"/>
        </w:rPr>
        <w:t xml:space="preserve"> julgou extinto o processo, por entender que o devedor satisfez a obrigação, com base no artigo 764, I, do Código de Processo Civil. Vale reproduzir parte da fundamentação do Juízo monocrático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1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“</w:t>
      </w:r>
      <w:r>
        <w:rPr>
          <w:rFonts w:cs="Times New Roman" w:ascii="Times New Roman" w:hAnsi="Times New Roman"/>
          <w:sz w:val="27"/>
        </w:rPr>
        <w:t>À fl. 113 o exeqüente requereu o levantamento da quantia depositada à fl. 169, sem opor qualquer restrição aos valores consignados, o que, em verdade, traduz quitação do débito.”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Moacyr Amaral Santos aduz que as partes “devem proceder de boa-fé, não só nas suas relações recíprocas, como em relação ao órgão jurisdicional”, </w:t>
      </w:r>
      <w:r>
        <w:rPr>
          <w:rFonts w:cs="Times New Roman" w:ascii="Times New Roman" w:hAnsi="Times New Roman"/>
          <w:i/>
          <w:sz w:val="27"/>
        </w:rPr>
        <w:t xml:space="preserve">in </w:t>
      </w:r>
      <w:r>
        <w:rPr>
          <w:rFonts w:cs="Times New Roman" w:ascii="Times New Roman" w:hAnsi="Times New Roman"/>
          <w:sz w:val="27"/>
        </w:rPr>
        <w:t>Direito Processual Civil, vol. 2, 2ª edição, p. 77, Max Limonad Editor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apelação não possui o condão de macular a sentença que julgou extinta a execução, do contrário, haveria afronta aos Princípios do Dispositivo, da Eventualidade, da Lealdade Processual, além de contrariar a norma processual prevista no artigo 764, 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Os artigos 14 a 18 do Código de Processo Civil consagram o Princípio da Lealdade Processual, prevendo sanção para quem der caus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 sanção para o litigante de má-fé alcança o Exeqüente, conforme jurisprudência abaixo transcrita: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OCESSO CIVIL. AGRAVO DE INSTRUMENTO. LITIGÂNCIA DE MÁ-FÉ E PRÁTICA DE ATO CONTRA A DIGNIDADE DA JUSTIÇA. CERTIDÃO DO OFICIAL DE JUSTIÇA. FÉ PÚBLICA. 1. A MÁ-FÉ PREVISTA NO ART. 16 E SEGUINTES DO CPC REFERE-SE À LINHA DE CONDUTA PROCESSUAL. APESAR DE PREVISTA NO LIVRO QUE TRATA DO PROCESSO DE CONHECIMENTO, É PIENAMENTE CABÍVEL AO PROCESSO DE EXECUÇÃO (ART. 598, CPC), DESDE QUE UMA DAS PARTES PASSE A EMPREGAR ALEIVOSIAS DE TODA ORDEM. ADEMAIS, VERIFICANDO QUAISQUER HIPÓTESES, A LEI AUTORIZA O JUIZ A ARBITRAR SANÇÃO DE OFÍCIO, TORNANDO-A DE APLICAÇÃO IMEDIATA AO INFRATOR. 2. VERIFICADO O NÍTIDO PROPÓSITO PROTELATÓRIO DA PARTE E A RESISTÊNCIA INJUSTIFICADA AO ANDAMENTO DO PROCESSO, DEIXANDO DE PROCEDER COM LEALDADE E BOA-FÉ E VALENDO-SE DE MEIOS ARDIS PARA TANTO, ESCORREITA A DECISÃO QUE A CONDENA POR IITIGÂNCIA DE MÁ-FÉ E LHE APLICA MULTA SOBRE O VALOR DA DEMANDA. 3. A CERTIDÃO LAVRADA PELO OFICIAL DE JUSTIÇA GOZA DE FÉ PÚBLICA, PREVALECENDO SOBRE SIMPLES ALEGAÇÕES DESPROVIDAS DE PROVAS QUE POSSAM AFASTAR SUA PRESUNÇÃO DE VERACIDADE. " (Agravo de Instrumento nº 20000020031367, julgado em 09/10/2000, pela 5ª Turma Cível do Tribunal de Justiça do Distrito Federal, Des. Relatora ANA MARIA DUARTE AMARANTE, publicado no DJU: 06/06/2001)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b/>
          <w:sz w:val="27"/>
        </w:rPr>
        <w:t>CONCLUSÃO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20" w:after="120"/>
        <w:ind w:left="851" w:firstLine="565"/>
        <w:jc w:val="both"/>
        <w:rPr/>
      </w:pPr>
      <w:r>
        <w:rPr>
          <w:spacing w:val="56"/>
          <w:sz w:val="28"/>
        </w:rPr>
        <w:t xml:space="preserve">Por todo o exposto, confiando no bom senso e elevado conhecimento jurídico sempre presentes nas Decisões dessa Egrégia Câmara,  </w:t>
      </w:r>
      <w:r>
        <w:rPr>
          <w:b/>
          <w:spacing w:val="56"/>
          <w:sz w:val="28"/>
        </w:rPr>
        <w:t>requer o Apelado seja negado provimento ao recurso do Apelante e, por conseguinte, mantida a Sentença atacada, porque justa e de acordo com o melhor Direito.</w:t>
      </w:r>
    </w:p>
    <w:p>
      <w:pPr>
        <w:pStyle w:val="Normal"/>
        <w:spacing w:before="120" w:after="120"/>
        <w:ind w:left="851" w:firstLine="565"/>
        <w:jc w:val="both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  <w:t>Outrossim, requer a cominação de multa pela litigância de má-fé.</w:t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>Nestes Termos,</w:t>
      </w:r>
    </w:p>
    <w:p>
      <w:pPr>
        <w:pStyle w:val="Normal"/>
        <w:ind w:left="851" w:hanging="0"/>
        <w:jc w:val="both"/>
        <w:rPr>
          <w:sz w:val="27"/>
        </w:rPr>
      </w:pPr>
      <w:r>
        <w:rPr>
          <w:sz w:val="27"/>
        </w:rPr>
        <w:t>Pede Deferimento.</w:t>
      </w:r>
    </w:p>
    <w:p>
      <w:pPr>
        <w:pStyle w:val="Textosemformatao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Rio de Janeiro, 01 de dezembro de 2003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6:00Z</dcterms:created>
  <dc:creator>Sarina</dc:creator>
  <dc:description/>
  <dc:language>en-US</dc:language>
  <cp:lastModifiedBy>Guilherme</cp:lastModifiedBy>
  <cp:lastPrinted>2003-12-03T16:25:00Z</cp:lastPrinted>
  <dcterms:modified xsi:type="dcterms:W3CDTF">2005-09-29T21:06:00Z</dcterms:modified>
  <cp:revision>4</cp:revision>
  <dc:subject/>
  <dc:title>"O princípio da eventualidade consiste em alegar a parte, de uma só vez, todos os meios de ataque e defesa como medida de prev</dc:title>
</cp:coreProperties>
</file>